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object w:dxaOrig="502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46.45pt;width:90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910779" r:id="rId2"/>
        </w:object>
      </w:r>
      <w:r>
        <w:rPr>
          <w:rFonts w:cs="Arial" w:ascii="Arial" w:hAnsi="Arial"/>
          <w:b/>
          <w:spacing w:val="-3"/>
          <w:sz w:val="24"/>
          <w:szCs w:val="24"/>
        </w:rPr>
        <w:t>SINGAPORE NURSING BO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PPLICATION FOR ACCREDITATION OF SHORT NURSING COURS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938"/>
        <w:gridCol w:w="5103"/>
      </w:tblGrid>
      <w:tr>
        <w:trPr>
          <w:trHeight w:val="691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ducation/Healthcare Institution (in FULL) Seeking Accreditation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ducation Partner (if applicable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programme for accreditatio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Designation of Programme Co-ordinator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Head of Nursing School/Department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date for programme commencement/ implementation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6" w:hRule="atLeast"/>
        </w:trPr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Request fo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accreditation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-accreditation 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70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56210</wp:posOffset>
                      </wp:positionV>
                      <wp:extent cx="2113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2pt;margin-top:1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current accreditation: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yment</w:t>
      </w:r>
      <w:r>
        <w:rPr>
          <w:rFonts w:cs="Arial" w:ascii="Arial" w:hAnsi="Arial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76530</wp:posOffset>
                      </wp:positionV>
                      <wp:extent cx="2339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Amount :  S$</w:t>
            </w:r>
          </w:p>
        </w:tc>
      </w:tr>
      <w:tr>
        <w:trPr>
          <w:trHeight w:val="306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Payment 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heque payment to be made payable to “Singapore Nursing Board”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Accreditation submitted b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: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: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 :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: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&amp; Date :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is Application Form must accompany each submission for accreditation of nursing programm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For further information on accreditation of nursing programmes, please refer to “Guidelines For Application for Accreditation of Short Nursing Programme”  and SNB’s Standards for Nursing Education page 20).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78" w:top="1021" w:footer="5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38" w:leader="none"/>
      </w:tabs>
      <w:jc w:val="both"/>
      <w:rPr/>
    </w:pPr>
    <w:r>
      <w:rPr>
        <w:rFonts w:cs="Arial" w:ascii="Arial" w:hAnsi="Arial"/>
        <w:i/>
        <w:sz w:val="16"/>
        <w:szCs w:val="16"/>
      </w:rPr>
      <w:t>July 2010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6:00Z</dcterms:created>
  <dc:creator>ChuaGC</dc:creator>
  <dc:description/>
  <cp:keywords/>
  <dc:language>en-US</dc:language>
  <cp:lastModifiedBy>ritagan</cp:lastModifiedBy>
  <cp:lastPrinted>2010-01-25T08:54:00Z</cp:lastPrinted>
  <dcterms:modified xsi:type="dcterms:W3CDTF">2013-10-01T03:17:00Z</dcterms:modified>
  <cp:revision>3</cp:revision>
  <dc:subject/>
  <dc:title> </dc:title>
</cp:coreProperties>
</file>